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febbraio 5, Como, "in hora de Porta Turri, in domo domine Sorlialtr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orlialtris" del fu Pietro "de Turri" vedova di Arialdo "de Vita" dichiara di aver ricevuto da Onrico Rusca, monaco di S. Abbondio e agente a nome del monastero, otto lire di denari nuovi a titolo di interesse per l'anno trascorso di una somma di ottanta lire a lei dovuta.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4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l'inchiostro non bene asciutto o una leggera umidità hanno fatto sì che, al momento della piegatura, si riproducessero "in negativo" tracce della sottoscrizione del notaio Guarnerio.  Foro di filza fra la quarta e la quinta riga.    Sul </w:t>
      </w:r>
      <w:r>
        <w:rPr>
          <w:rFonts w:cs="Verdana" w:ascii="Verdana" w:hAnsi="Verdana"/>
          <w:i/>
          <w:sz w:val="16"/>
          <w:szCs w:val="16"/>
        </w:rPr>
        <w:t xml:space="preserve">verso </w:t>
      </w:r>
      <w:r>
        <w:rPr>
          <w:rFonts w:cs="Verdana" w:ascii="Verdana" w:hAnsi="Verdana"/>
          <w:sz w:val="16"/>
          <w:szCs w:val="16"/>
        </w:rPr>
        <w:t>scritture moderne, fra cu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Il nome "Sorlialtris" compare in altri documenti in forme diverse, quali "Sorlioltre" e "Sorliot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illeximo ducenteximo quadrageximo sesto, die lune quinto intr(ante) febr(uario), indic(ione) quarta.  Contenta et confessa fuit o(mn)i occaxione et exceptione remota domina Sorlialtris, filia condam ser Petri de Turri de Cum(is) et relicta condam</w:t>
      </w:r>
      <w:r>
        <w:rPr>
          <w:rFonts w:cs="Verdana" w:ascii="Verdana" w:hAnsi="Verdana"/>
          <w:sz w:val="20"/>
          <w:szCs w:val="20"/>
          <w:vertAlign w:val="superscript"/>
        </w:rPr>
        <w:t xml:space="preserve"> (a)</w:t>
      </w:r>
      <w:r>
        <w:rPr>
          <w:rFonts w:cs="Verdana" w:ascii="Verdana" w:hAnsi="Verdana"/>
          <w:sz w:val="20"/>
          <w:szCs w:val="20"/>
        </w:rPr>
        <w:t xml:space="preserve">| ser Arialdi de Vita de C(umis), se recepise a domino dono Honrico Rusce </w:t>
      </w:r>
      <w:r>
        <w:rPr>
          <w:rFonts w:cs="Verdana" w:ascii="Verdana" w:hAnsi="Verdana"/>
          <w:sz w:val="20"/>
          <w:szCs w:val="20"/>
          <w:vertAlign w:val="superscript"/>
        </w:rPr>
        <w:t>(b)</w:t>
      </w:r>
      <w:r>
        <w:rPr>
          <w:rFonts w:cs="Verdana" w:ascii="Verdana" w:hAnsi="Verdana"/>
          <w:sz w:val="20"/>
          <w:szCs w:val="20"/>
        </w:rPr>
        <w:t xml:space="preserve"> de C(umis) monaco monasterii Sancti Abondii de C(umis) et filii ser Iacobi ser Inblavadi Rusce de C(umis) solvendo nomine et ex parte ipsius monasterii et capituli libras | octo denariorum novorum de dono et pro dono et guidar(dono) facto et curso unius anni preteriti de breve uno de libris octuaginta denariorum novorum sortis; salvo si in ipso breve continetur plus vel minus.  In qua confessione promisit ipsa domina Sorlialtris stare | et permanere tacita et contenta in hac confessione de predictis libris octo novorum suo pig(nore) et dispendio et sine da(m)pno et dispendio suprascripti monasterii et capituli usque in penam dupli.  Quia sic inter eos convenit.  Actum C(umis) in hora | de Porta Turri, in domo habitacionis suprascripte domine Sorlialtre.  Predicta vero domina Sorlialtris hanc car(tam) confessionis fieri rogavit ut supra legitur. </w:t>
      </w:r>
    </w:p>
    <w:p>
      <w:pPr>
        <w:pStyle w:val="Normal"/>
        <w:spacing w:lineRule="auto" w:line="360"/>
        <w:ind w:firstLine="540"/>
        <w:jc w:val="both"/>
        <w:rPr/>
      </w:pPr>
      <w:r>
        <w:rPr>
          <w:rFonts w:cs="Verdana" w:ascii="Verdana" w:hAnsi="Verdana"/>
          <w:sz w:val="20"/>
          <w:szCs w:val="20"/>
        </w:rPr>
        <w:t xml:space="preserve">Interfuer(unt) ibi testes Bonincontrus filius ser Girardi Ponge de C(umis) et Iohannes filius Dominici de Mugio de C(umis) et Mendrixius filius condam Rozii de Mendrixio; et pro not(ario) Guarnerius filius condam Leonis de Sordalo de C(umis).    </w:t>
      </w:r>
    </w:p>
    <w:p>
      <w:pPr>
        <w:pStyle w:val="Normal"/>
        <w:spacing w:lineRule="auto" w:line="360"/>
        <w:ind w:firstLine="540"/>
        <w:jc w:val="both"/>
        <w:rPr/>
      </w:pPr>
      <w:r>
        <w:rPr>
          <w:rFonts w:cs="Verdana" w:ascii="Verdana" w:hAnsi="Verdana"/>
          <w:sz w:val="20"/>
          <w:szCs w:val="20"/>
        </w:rPr>
        <w:t xml:space="preserve">(SN)  Ego Andreas notarius filius Bonacii de Vignola de Moltraxio hanc car(tam) confessionis tradidi et scripsi.     (SN)  Ego suprascriptus Guarnerius notarius interfui et sub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con)da(m) </w:t>
      </w:r>
      <w:r>
        <w:rPr>
          <w:rFonts w:cs="Verdana" w:ascii="Verdana" w:hAnsi="Verdana"/>
          <w:i/>
          <w:sz w:val="16"/>
          <w:szCs w:val="16"/>
        </w:rPr>
        <w:t xml:space="preserve">ripetuto all'inizio della riga seguente.          </w:t>
      </w:r>
      <w:r>
        <w:rPr>
          <w:rFonts w:cs="Verdana" w:ascii="Verdana" w:hAnsi="Verdana"/>
          <w:sz w:val="16"/>
          <w:szCs w:val="16"/>
        </w:rPr>
        <w:t xml:space="preserve">(b) </w:t>
      </w:r>
      <w:r>
        <w:rPr>
          <w:rFonts w:cs="Verdana" w:ascii="Verdana" w:hAnsi="Verdana"/>
          <w:i/>
          <w:sz w:val="16"/>
          <w:szCs w:val="16"/>
        </w:rPr>
        <w:t>Così A, genitivo, anche in segui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Gianpaolo</dc:creator>
  <dc:description/>
  <cp:keywords/>
  <dc:language>en-US</dc:language>
  <cp:lastModifiedBy>rusca3</cp:lastModifiedBy>
  <dcterms:modified xsi:type="dcterms:W3CDTF">2017-10-25T12:40:00Z</dcterms:modified>
  <cp:revision>2</cp:revision>
  <dc:subject/>
  <dc:title>ASMi,P, cart</dc:title>
</cp:coreProperties>
</file>